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ГОРОДА ПСКОВ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.07.2011 № 1590</w:t>
      </w:r>
    </w:p>
    <w:p>
      <w:pPr>
        <w:pStyle w:val="Normal"/>
        <w:shd w:fill="FFFFFF" w:val="clear"/>
        <w:spacing w:lineRule="exact" w:line="322"/>
        <w:ind w:lef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lef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Реестра муниципальных услуг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униципального образования «Город Псков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целях реализации положений федеральных законов </w:t>
      </w:r>
      <w:r>
        <w:rPr>
          <w:rFonts w:cs="Times New Roman" w:ascii="Times New Roman" w:hAnsi="Times New Roman"/>
          <w:color w:val="000000"/>
          <w:spacing w:val="8"/>
        </w:rPr>
        <w:t xml:space="preserve">от 27.07.2010               № 210-ФЗ «Об организации </w:t>
      </w:r>
      <w:r>
        <w:rPr>
          <w:rFonts w:cs="Times New Roman" w:ascii="Times New Roman" w:hAnsi="Times New Roman"/>
          <w:color w:val="000000"/>
          <w:spacing w:val="-3"/>
        </w:rPr>
        <w:t xml:space="preserve">предоставления государственных и муниципальных услуг» и от </w:t>
      </w:r>
      <w:r>
        <w:rPr>
          <w:rFonts w:cs="Times New Roman" w:ascii="Times New Roman" w:hAnsi="Times New Roman"/>
        </w:rPr>
        <w:t xml:space="preserve">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color w:val="000000"/>
          <w:spacing w:val="-3"/>
        </w:rPr>
        <w:t>в соответствии с Постановлением Администрации города Пскова от 30.03.2011 № 489 «Об утверждении Порядка формирования и ведения реестра муниципальных услуг муниципального образования «Город Псков»</w:t>
      </w:r>
      <w:r>
        <w:rPr>
          <w:rFonts w:cs="Times New Roman" w:ascii="Times New Roman" w:hAnsi="Times New Roman"/>
          <w:color w:val="000000"/>
          <w:spacing w:val="1"/>
        </w:rPr>
        <w:t xml:space="preserve">, руководствуясь статьей 32 Устава муниципального образования </w:t>
      </w:r>
      <w:r>
        <w:rPr>
          <w:rFonts w:cs="Times New Roman" w:ascii="Times New Roman" w:hAnsi="Times New Roman"/>
          <w:color w:val="000000"/>
          <w:spacing w:val="-3"/>
        </w:rPr>
        <w:t>«Город Пскова», Администрация города Пс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Утвердить Реестр </w:t>
      </w:r>
      <w:r>
        <w:rPr>
          <w:rFonts w:cs="Times New Roman" w:ascii="Times New Roman" w:hAnsi="Times New Roman"/>
          <w:color w:val="000000"/>
        </w:rPr>
        <w:t>муниципальных услуг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Город Псков» (далее - Реестр) согласно Приложению к </w:t>
      </w:r>
      <w:r>
        <w:rPr>
          <w:rFonts w:cs="Times New Roman" w:ascii="Times New Roman" w:hAnsi="Times New Roman"/>
          <w:color w:val="000000"/>
          <w:spacing w:val="-4"/>
        </w:rPr>
        <w:t>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Рекомендовать органам и структурным подразделениям Администрации </w:t>
      </w:r>
      <w:r>
        <w:rPr>
          <w:rFonts w:cs="Times New Roman" w:ascii="Times New Roman" w:hAnsi="Times New Roman"/>
          <w:color w:val="000000"/>
          <w:spacing w:val="-4"/>
        </w:rPr>
        <w:t>города Пскова, муниципальным учреждениям при осуществлении деятельности по предоставлению муниципальных услуг физическим и юридическим лицам, руководствоваться утвержденным Реест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3. При переходе на предоставление муниципальных услуг в электронном виде, предусмотренных Приложением к настоящему Постановлению, руководствоваться этапами перехода на предоставление услуг в электронном виде согласно Приложению №2, утвержденному Распоряжением Правительства Российской Федерации от 17.12.2009 № 1993-р (в ред. от 07.09.2010 №1506-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Признать утратившим силу Постановление Администрации города Пскова от 24.05.2010 № 1020 «Об утверждении сводного Перечня муниципальных услуг,  оказываемых физическим и юридическим лицам на территории муниципального образования «Город Пско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5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color w:val="000000"/>
          <w:spacing w:val="-6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6. Опубликовать настоящее Постановление в газете «Псковские Новости» </w:t>
      </w:r>
      <w:r>
        <w:rPr>
          <w:rFonts w:cs="Times New Roman" w:ascii="Times New Roman" w:hAnsi="Times New Roman"/>
          <w:color w:val="000000"/>
          <w:spacing w:val="4"/>
        </w:rPr>
        <w:t xml:space="preserve">и разместить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pacing w:val="-4"/>
        </w:rPr>
        <w:t xml:space="preserve">«Город Псков» </w:t>
      </w:r>
      <w:r>
        <w:rPr>
          <w:rFonts w:cs="Times New Roman" w:ascii="Times New Roman" w:hAnsi="Times New Roman"/>
          <w:color w:val="000000"/>
          <w:spacing w:val="4"/>
        </w:rPr>
        <w:t xml:space="preserve">в сети Интернет </w:t>
      </w:r>
      <w:r>
        <w:rPr>
          <w:rFonts w:cs="Times New Roman" w:ascii="Times New Roman" w:hAnsi="Times New Roman"/>
          <w:color w:val="000000"/>
          <w:spacing w:val="-4"/>
          <w:u w:val="single"/>
        </w:rPr>
        <w:t>(</w:t>
      </w:r>
      <w:r>
        <w:rPr>
          <w:rFonts w:cs="Times New Roman" w:ascii="Times New Roman" w:hAnsi="Times New Roman"/>
          <w:color w:val="000000"/>
          <w:spacing w:val="-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u w:val="single"/>
          <w:lang w:val="en-US"/>
        </w:rPr>
        <w:t>pskovgorod</w:t>
      </w:r>
      <w:r>
        <w:rPr>
          <w:rFonts w:cs="Times New Roman" w:ascii="Times New Roman" w:hAnsi="Times New Roman"/>
          <w:color w:val="000000"/>
          <w:spacing w:val="-4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u w:val="single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7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И.п. Главы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города Пскова</w:t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</w:rPr>
        <w:t>С.П. Федо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40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 города Псков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9.07.20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5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ых услуг муниципального образования «Город Пс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520"/>
        <w:gridCol w:w="5040"/>
        <w:gridCol w:w="2340"/>
      </w:tblGrid>
      <w:tr>
        <w:trPr>
          <w:tblHeader w:val="true"/>
          <w:trHeight w:val="2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муници-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 местного самоуправления, муниципального учреждения либо иной организации, предоставляющей муниципальную услу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</w:t>
            </w:r>
          </w:p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ющего предоставление </w:t>
            </w:r>
          </w:p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вид, заключительный этап предоставления услуги </w:t>
            </w:r>
          </w:p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м виде</w:t>
            </w:r>
          </w:p>
        </w:tc>
      </w:tr>
      <w:tr>
        <w:trPr>
          <w:tblHeader w:val="true"/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униципальные услуги, предоставляемые органами местного самоуправления</w:t>
            </w:r>
          </w:p>
        </w:tc>
      </w:tr>
      <w:tr>
        <w:trPr>
          <w:trHeight w:val="1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2 прил. №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скова от 26.12.2008 № 3287 «Об утверждении порядка приема детей в муниципальные образовательные учреждения г.Пскова» (п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3 прил. №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скова от 26.12.2008 № 3287 «Об утверждении порядка приема детей в муниципальные образовательные учреждения г.Пс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квалификационных категорий спортивных судей в муниципальных образованиях  П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изической культуре,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елам молодеж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(пп.30 п.2, п.6 ст.26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1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массовых спортивных раз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изической культуре,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елам молодеж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(пп.30 п.2, п.6 ст.26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15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мест расположения объектов лиценз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15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мест размещения нестационарных торгов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15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жалоб потребителей на нарушения законодательства о защите прав потребителей и консультирование по вопросам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15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      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07.02.92 № 2300-1  «О защите прав потребителей» (ст. 4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,  консультативной помощи по вопросам профилактики  безнадзорности и правонарушений несовершеннолетних, защите их прав и законных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сковской области от 07.10.2004                     № 375-оз «О комиссиях по делам несовершеннолетних и защите их пра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Псковской области от 23.01.2007 № 23  «Об утверждении Положения о комиссиях по делам несовершеннолетних и защите их прав в городских округах и муниципальных район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ъяснения по вопросам применения муниципальных правовых актов о местных нало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2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логовый кодекс РФ (часть вторая)»                  от 05.08.2000 № 117-ФЗ (ст. 34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юджетный кодекс РФ» от 31.07.1998                      № 145-ФЗ (ст. 64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сковской городской Думы                       от 16.10.2007 № 166 «Об утверждении Положения о бюджетном процессе в муниципальном образовании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еревозку крупногабаритного и (или) тяжеловесного груза по городской сети авто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.7 ст.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ований на перевозку крупногабаритного и (или) тяжеловесного груза по городской сети авто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.7 ст.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ований на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23 ч.1 ст.16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сковской городской Думы  от 06.07.2001 № 484 «О Правилах эксплуатации и содержания кладбищ в городе Пскове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сковской городской Думы                                        от 31.01.2003 № 39 «Об утверждении Правил предоставления риту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ый кодекс РФ» от 29.12.2004                                  № 188-ФЗ (п.7 ст.14, гл. 4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47 Прил. №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сковской городской Думы от 27.06.2008 № 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кументов, а также выдача  решений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ый кодекс РФ»  от 29.12.2004                         № 188-ФЗ (п.6 ст.14, гл. 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49 Прил. №1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 Псковской городской Думы            № 553 от 14.10.2008 «Об утверждении Порядка оформления пере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го помещения в нежилое помещение и нежилое помещение в жилое помещение в городе Пск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помещения жилым помещением, пригодным (непригодным) для проживания граждан, а также  многоквартирного дома аварийным и подлежащим сносу или ре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ый кодекс РФ»  от 29.12.2004                           № 188-ФЗ (п.8 ст.14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          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48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выдача разрешительной документации на производство земляных работ на территор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26 ч.1 ст.16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ГД от 08.07.2003 № 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равил землепользования и застройки города Пскова на основе правового зонирования территор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дача разрешений на строительство, реконструкцию,  капитальный ремонт объекта капитального 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26 ч.1 ст.16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Градостроительный Кодекс РФ»                                    от 29.12.2004  № 190-ФЗ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5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57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1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дача  разрешений на ввод объекта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26 ч.1 ст.16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Градостроительный Кодекс РФ»                                          от 29.12.2004 № 190-ФЗ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5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57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достроительного план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достроительный кодекс РФ»                                    от 29.12.2004  № 190-ФЗ (ст. 44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05 № 840 «О форме градостроительного плана земельного участ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регионального развития РФ от 11.08.2006  № 93 «Об утверждении Инструкции о порядке заполнения формы градостроительного плана земельного уча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ельный кодекс РФ»  от 25.10.2001           № 136-ФЗ (п.5 ст.31, п.4 ст.34,  п.7 ст.3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53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ведений информационной системы обеспечения  градострои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26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достроительный кодекс РФ»                                       от 0 9.12.2004 .№ 190-ФЗ (ст. 56, 57 гл.7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2006  № 363 «Об информационном обеспечении градостроитель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26.1. ч.1 ст.1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13.03.2006 № 38-ФЗ    «О рекламе» (ст. 19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12.2009 № 1993-р «Об утверждении сводного перечня первоочередных государственных и муниципальных услуг, предоставляемых  в электронном виде» (п.58 Прил. №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52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ъектов муниципальной собственности в аре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г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ч.5 ст.5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аренду земельных участков, находящих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ельный кодекс РФ»  от 25.10.2001                   № 136-ФЗ (п.2 ст.11; п.1 ст.20; ст.22; п.п.1, 4, 5 п.1 ст.24; ст.29; п.5 ст.34)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ст. 2, 3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15.04.1998 № 66-ФЗ                 «О садоводческих, огороднических и дачных некоммерческих объединениях граждан»            (п.4 ст.14, п. 1, 2, 4-6 ст.28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сковской городской Думы                              от 13.07.2007 № 115 «Об утверждении Положения о порядке предоставления земельных участков на территории  муниципального образования «Город Псков» в новой реда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в муниципальную собственность ранее приватизированных муниципальных жилых поме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Ф от 04.07.1991 №1541-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приватизации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оссийской Федерации»  (ст.9.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3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муниципальных жилых помещениях, предназначенных для прод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3 ч.1 ст.16)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ГД от 14.10.2008 № 552 «О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объектов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3 ч.1 ст.16)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ГД от 14.10.2008 № 552 «О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 (ст. 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ация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Ф от 04.07.1991 № 1541-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приватизации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» (раздел I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малоимущих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6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ый кодекс РФ»  от 29.12.2004                           № 188-ФЗ (ст. 52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9 Прил. №1(1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муниципальную собственность жилья у граждан в возрасте 65 лет и старше на условиях пожизненной р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ч.2 ст.16.1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ражданский кодекс РФ» от 30.11.1994               № 51-ФЗ (ст.583-588, 596-600, 671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сковской городской Думы                от 27.10.2000 № 342 «Об утверждении Положения о приобретении у граждан в возрасте 65 лет и старше жилых помещений на условиях пожизненной р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мпенсацию процентных ставок по ипотечным жилищным кредитам гражданам, признанным нуждающими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ч.2 ст.16.1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сковской городской Думы                     от 30.06.02006  № 203 «Об утверждении Положения о предоставлении субсидий на компенсацию процентных ставок по ипотечным жилищным кредитам и кредитам на приобретение недвижимости гражданам, признанным  нуждающимся в улучшении жилищных условий в городе Пск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молодым семьям, признанным нуждающимися в улучшении жилищны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ч.2 ст.16.1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скова от 15.10.2009 № 1823 «Об утверждении долгосрочной целевой программы «Жилище» на 2010-2015 годы муниципального образования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ый кодекс РФ»  от 29.12.2004                           № 188-ФЗ (ст. 57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34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1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зрешения на вселение, временную регистрацию членов семьи нанимателя и иных граждан в муниципальные 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ый кодекс РФ»  от 29.12.2004                           № 188-ФЗ (ст.70, 76, 8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ереустройства и (или) перепланировки нежилого ил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технической документации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жилого – технический паспор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ежилого – план помещения с его техническим описа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городского хозяй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спределению жилой площад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достроите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возки крупногабаритного и (или) тяжеловесного груза по городской сети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копировки из поэтажного плана многоквартирн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городского хозяй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спределению жилой площ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реклам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дастрового паспорт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по обследованию технического состояния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рхивной справки на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я о надлежащем техническом состояни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правки БТИ о праве собственности на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лицевого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ыночной стоимости имущества (отчет об оценке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         п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спределению жилой площад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                         по управлению муниципальным имуществом города Пс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чертежа градостроительного план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ы расположения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строительство, реконструкцию, капитальный ремонт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достроительной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изводства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благоустройства территории после производства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городского хозя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униципальные услуги, предоставляемые муниципальными учреждениями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бщедоступного  бесплатного начального  общего, основного  общего, среднего (полного) общего   образования  по основным общеобразовательным и дополнительным программа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 3266-1                          «Об образовании» (п.п.1 п.1 ст. 31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сковской области от 20.02.2002           № 175-оз «Об образовании 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дополнительного образования де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 (образования, культуры, спор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 3266-1                         «Об образовании» (п.п.2 п.1 ст. 3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сковской области от 20.02.2002           №175-оз «Об образовании 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  общедоступного  бесплатного  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 3266-1                        «Об образовании» (п.п.2 п.1 ст. 31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сковской области от 20.02.2002           № 175-оз «Об образовании 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щеобразовательные учреждения, образовательные учреждения дополнительного образования дет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 (п.3 ч.1 ст.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, образовательные учреждения дополнительного образования детей, дошкольные образовательны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 3266-1                          «Об образовании» (п.п.14 п.2 ст. 32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6 Прил. №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.Пскова от 26.12.2008 № 3287 «Об утверждении порядка приема детей в муниципальные образовательные учреждения г.Пс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результатах сданных экзаменов, тестирования и иных вступительных испыт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7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 3266-1                          «Об образовании» (п.п.16 п.2 ст. 32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8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, образовательные учреждения дополнительного образовани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 3266-1                          «Об образовании» (п.п.6, 7, 8 п.2 ст. 32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9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Станция скорой медицинской помощ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законодательства Российской Федерации об охране здоровья граждан»         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на территории городского округа первичной медико-санитарной помощи в амбулаторно-поликлинических учреждениях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здравоохранения -поликли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законодательства Российской Федерации об охране здоровья граждан»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на территории городского округа первичной медико-санитарной помощи в больничных учреждениях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здравоохранения - больн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 женщинам в период беременности и после 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Городская поликлиника № 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здравоохранения - поликли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19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здравоохранения - поликли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20  Прил.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ое обслуживание населения, комплектование и обеспечение сохранности библиотечных фондов библиот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 от 06.10.2003 № 131-ФЗ «Об общих принципах организации местного самоуправления в РФ» (п.16 ч.1 ст.16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ый закон  от 29.12.1994 № 78-ФЗ «О библиотечном де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сковской области от 05.02.1996          № 2-оз «О библиотечном деле и обязательном бесплатном экземпляре документов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сков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2008  № 307 «Об утверждении концепции развития муниципальных библиотек города Пскова и муниципальной целевой программы «Развитие муниципальных библиотек города Пскова на 2008-201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ой культурный цент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12.2009 № 1993-р «Об утверждении сводного перечня первоочередных государственных и муниципальных услуг, предоставляемых  в электронном виде» (п.17 Прил. №1(1)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Централизованная библиоте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18 Прил. №1(1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2009 № 1993-р «Об утверждении сводного перечня первоочередных государственных и муниципальных услуг, предоставляемых  в электронном виде» (п.19 Прил. №1(1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ъектам малого предпринимательства помещений бизнес-инкубатора в аренду и оборудования бизнес-инкубатора в безвозмездное польз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ковский бизнес-инкубат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3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 (п.1 ст.1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консультационных услуг субъектам малого предпринимательства, являющимся арендаторами помещений  бизнес-инкуба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ковский бизнес-инкубат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3 ч.1 ст.1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 (п.1 ст.1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Жилищ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6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и иных функций, связанных с капитальным строительством и капитальным ремонтом объектов, финансируемых за счет средств бюджета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Стройтехнадз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ий кодекс РФ (часть вторая)»                 от 30.11.1994 № 51-ФЗ (ст.748, 749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достроительный кодекс РФ»                                от 29.12.2004 № 190-ФЗ (ст. 5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оведения экспертизы проектной документации и результатов инженерных изыск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Стройтехнадз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ий кодекс РФ (часть вторая)»                 от 30.11.1994 № 51-ФЗ (ст.748, 749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достроительный кодекс РФ»                                от 29.12.2004 № 190-ФЗ (ст. 5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Редакция газеты «Псковские Нов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 от 27.12.1991 № 2124-1 «О средствах массовой информации» (ст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официальной информации о социально-экономическом и культурном развитии муниципального образования «Город Псков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витии общественной инфраструктуры и иной офи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Редакция газеты «Псковские Нов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 от 27.12.1991 № 2124-1 «О средствах массовой информации» (ст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Глава Администрации города Пскова</w:t>
        <w:tab/>
        <w:tab/>
        <w:tab/>
        <w:tab/>
        <w:tab/>
        <w:tab/>
        <w:tab/>
        <w:tab/>
        <w:tab/>
        <w:t>П.М. Слепченко</w:t>
      </w:r>
    </w:p>
    <w:sectPr>
      <w:footerReference w:type="default" r:id="rId3"/>
      <w:type w:val="nextPage"/>
      <w:pgSz w:orient="landscape" w:w="16838" w:h="11906"/>
      <w:pgMar w:left="567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30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545454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color w:val="545454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color w:val="545454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color w:val="545454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9:00Z</dcterms:created>
  <dc:creator>н</dc:creator>
  <dc:description/>
  <cp:keywords/>
  <dc:language>en-US</dc:language>
  <cp:lastModifiedBy>kpru01</cp:lastModifiedBy>
  <cp:lastPrinted>2011-04-22T15:16:00Z</cp:lastPrinted>
  <dcterms:modified xsi:type="dcterms:W3CDTF">2011-07-29T13:16:00Z</dcterms:modified>
  <cp:revision>3</cp:revision>
  <dc:subject/>
  <dc:title>№№ п/п</dc:title>
</cp:coreProperties>
</file>